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NDUSTRY EXPERIENCED FIELD SALES EXECUTIV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4350</wp:posOffset>
                </wp:positionH>
                <wp:positionV relativeFrom="paragraph">
                  <wp:posOffset>-481965</wp:posOffset>
                </wp:positionV>
                <wp:extent cx="1905000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1673225" cy="994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6" r="-1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3225" cy="99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7pt;mso-wrap-distance-left:9.05pt;mso-wrap-distance-right:9.05pt;mso-wrap-distance-top:0pt;mso-wrap-distance-bottom:0pt;margin-top:-37.95pt;mso-position-vertical-relative:text;margin-left:3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1673225" cy="994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6" r="-1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3225" cy="994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843" w:leader="none"/>
        </w:tabs>
        <w:rPr>
          <w:bCs/>
        </w:rPr>
      </w:pPr>
      <w:r>
        <w:rPr>
          <w:b/>
          <w:bCs/>
        </w:rPr>
        <w:t>Company:</w:t>
        <w:tab/>
      </w:r>
      <w:r>
        <w:rPr>
          <w:bCs/>
        </w:rPr>
        <w:t>Streetwise Couriers</w:t>
      </w:r>
    </w:p>
    <w:p>
      <w:pPr>
        <w:pStyle w:val="Normal"/>
        <w:tabs>
          <w:tab w:val="clear" w:pos="720"/>
          <w:tab w:val="left" w:pos="1843" w:leader="none"/>
        </w:tabs>
        <w:rPr>
          <w:bCs/>
        </w:rPr>
      </w:pPr>
      <w:r>
        <w:rPr>
          <w:b/>
          <w:bCs/>
        </w:rPr>
        <w:t>Location:</w:t>
      </w:r>
      <w:r>
        <w:rPr>
          <w:bCs/>
        </w:rPr>
        <w:tab/>
        <w:t>H.O. covering West London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  <w:bCs/>
        </w:rPr>
        <w:t>Salary:</w:t>
      </w:r>
      <w:r>
        <w:rPr/>
        <w:tab/>
        <w:t>Basic salary circa £30-£35k , OTE £45-55k, plus car allowance,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  <w:tab/>
        <w:t>excellent commission structure and company mobile pho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PC Overnight are the UK’s premier overnight parcel carrier and were ranked “number 1” Courier Company in the Triangle Report.  APC have won numerous awards in the past 5 years for outstanding service levels.  Streetwise Couriers is one of over 110 depots that form part of this renowned overnight courier company.  Streetwise have branches in Surbiton, Leatherhead and Crawl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he Role of an Experienced Field Sales Executive</w:t>
      </w:r>
    </w:p>
    <w:p>
      <w:pPr>
        <w:pStyle w:val="Normal"/>
        <w:jc w:val="both"/>
        <w:rPr/>
      </w:pPr>
      <w:r>
        <w:rPr/>
        <w:t>In the field sales executive role, you will be expected to identify potential opportunities and develop existing customers in your branch’s APC postcode areas.  You will work as part of a team, with leads being passed daily and support from our experienced Operations Team at each branch.  You will be part of a sales driven organisation, geared to help you achieve your targets.  Your prospects at Streetwise are enormou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ersonal Specifications of the Field Sales Executi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ults and target orientate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roven track record of face-to-face sales within the courier industr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en salary and commission earning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inimum of 3 years relevant experience in field sal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lexible and able to work under pressu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T literate and previous experience of using a CRM syst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ull UK driving licen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nowledge of any of the above location areas desirab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esponsibilities of the Field Sales Executiv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hieve monthly new business isolation and year to date revenue target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ategically breakdown the region, turning prospects and leads into sal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range face-to-face meetings with key decision makers via cold calling both on the road and on the pho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ll the company’s services to new and existing client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dertake presentations at board level to potential customer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Email:</w:t>
      </w:r>
      <w:r>
        <w:rPr/>
        <w:t xml:space="preserve"> Martin Russell at </w:t>
      </w:r>
      <w:hyperlink r:id="rId4">
        <w:r>
          <w:rPr>
            <w:rStyle w:val="InternetLink"/>
          </w:rPr>
          <w:t>martin@streetwise-couriers.co.uk</w:t>
        </w:r>
      </w:hyperlink>
    </w:p>
    <w:p>
      <w:pPr>
        <w:pStyle w:val="Normal"/>
        <w:rPr/>
      </w:pPr>
      <w:r>
        <w:rPr/>
        <w:t xml:space="preserve">Please email CV and covering letter only. </w:t>
      </w:r>
    </w:p>
    <w:p>
      <w:pPr>
        <w:pStyle w:val="Normal"/>
        <w:rPr/>
      </w:pPr>
      <w:r>
        <w:rPr/>
        <w:t>No agencies please!</w:t>
      </w:r>
    </w:p>
    <w:p>
      <w:pPr>
        <w:pStyle w:val="Normal"/>
        <w:rPr/>
      </w:pPr>
      <w:r>
        <w:rPr>
          <w:i/>
          <w:iCs/>
          <w:sz w:val="20"/>
          <w:szCs w:val="20"/>
        </w:rPr>
        <w:t>Due to receiving a high number of CVs, only successful applications for interview will be contacted.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artin@streetwise-couriers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39:00Z</dcterms:created>
  <dc:creator>Julie Philpott</dc:creator>
  <dc:description/>
  <cp:keywords/>
  <dc:language>en-US</dc:language>
  <cp:lastModifiedBy>Julie Philpott</cp:lastModifiedBy>
  <cp:lastPrinted>2021-08-09T15:53:00Z</cp:lastPrinted>
  <dcterms:modified xsi:type="dcterms:W3CDTF">2021-08-09T14:58:00Z</dcterms:modified>
  <cp:revision>7</cp:revision>
  <dc:subject/>
  <dc:title/>
</cp:coreProperties>
</file>