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-Forma Invoice</w:t>
      </w:r>
    </w:p>
    <w:tbl>
      <w:tblPr>
        <w:tblW w:w="9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1134"/>
        <w:gridCol w:w="850"/>
        <w:gridCol w:w="851"/>
        <w:gridCol w:w="992"/>
        <w:gridCol w:w="1423"/>
      </w:tblGrid>
      <w:tr>
        <w:trPr>
          <w:trHeight w:val="27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WB  PRO FORMA EXAMPLE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of Exportation 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y/month /year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Packages :  1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ort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at Products Lt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eat Product Hous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at Product Stre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eat Product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Y1 2K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igne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me Product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cme House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me Stree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cme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3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r J Acme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 12345678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hippers Refer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EDEX NO: 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AT NO: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B 12345678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untry of Manufactu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cription of go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ight (KG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t Valu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modity Value</w:t>
            </w:r>
          </w:p>
        </w:tc>
      </w:tr>
      <w:tr>
        <w:trPr>
          <w:trHeight w:val="50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ere mad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full description of the products ( In the case of USA what its made of 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Samples is not acceptable to customs 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1.0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20.0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Total Weigh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Commodity Value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£20.00</w:t>
            </w:r>
          </w:p>
        </w:tc>
      </w:tr>
      <w:tr>
        <w:trPr>
          <w:trHeight w:val="93" w:hRule="atLeast"/>
          <w:cantSplit w:val="true"/>
        </w:trPr>
        <w:tc>
          <w:tcPr>
            <w:tcW w:w="41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5250" w:type="dxa"/>
            <w:gridSpan w:val="5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6:00Z</dcterms:created>
  <dc:creator>DAVID HOWE</dc:creator>
  <dc:description/>
  <cp:keywords/>
  <dc:language>en-US</dc:language>
  <cp:lastModifiedBy>Simon Fuller</cp:lastModifiedBy>
  <cp:lastPrinted>2014-08-18T08:25:00Z</cp:lastPrinted>
  <dcterms:modified xsi:type="dcterms:W3CDTF">2014-08-18T07:26:00Z</dcterms:modified>
  <cp:revision>2</cp:revision>
  <dc:subject/>
  <dc:title>Commercial Invoice</dc:title>
</cp:coreProperties>
</file>